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FAC SIMILE  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MUNICAZIONE DA TRASMETTERE DA PARTE DEGLI EE.LL. alle Province/Città metropolitana alle tre scadenze annuali fissate rispettivamente nelle date </w:t>
      </w:r>
      <w:r>
        <w:rPr>
          <w:b/>
        </w:rPr>
        <w:t xml:space="preserve">dell’ </w:t>
      </w:r>
      <w:r>
        <w:rPr>
          <w:b/>
          <w:szCs w:val="20"/>
        </w:rPr>
        <w:t>1°</w:t>
      </w:r>
      <w:r>
        <w:rPr>
          <w:b/>
        </w:rPr>
        <w:t xml:space="preserve"> febbraio, 1° giugno e 1° settembre</w:t>
      </w:r>
      <w:r>
        <w:rPr/>
        <w:t>, per la richiesta di finan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tt.le Provincia di ………………/Città Metropolitana di Bolog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: Oggetto: Piani Regionali Triennali 2015-2017 di edilizia scolastica (Decreto MUTUI BEI) Decreto Interministeriale 23/01/2015 – richiesta di finanziamento </w:t>
      </w:r>
    </w:p>
    <w:p>
      <w:pPr>
        <w:pStyle w:val="Normal"/>
        <w:jc w:val="both"/>
        <w:rPr/>
      </w:pPr>
      <w:r>
        <w:rPr/>
        <w:t>CUP…………………………………… CIG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intervento presso l’edificio scolastico……………………………………………… in via……………………………………………città…………………………………. ai fini della richiesta del finanziamento assegnato,</w:t>
      </w:r>
    </w:p>
    <w:p>
      <w:pPr>
        <w:pStyle w:val="Normal"/>
        <w:jc w:val="center"/>
        <w:rPr/>
      </w:pPr>
      <w:r>
        <w:rPr/>
        <w:t>si comunica che:</w:t>
      </w:r>
    </w:p>
    <w:p>
      <w:pPr>
        <w:pStyle w:val="Normal"/>
        <w:jc w:val="both"/>
        <w:rPr/>
      </w:pPr>
      <w:r>
        <w:rPr/>
        <w:t>-  in data …………….. è stato emesso il  Sal n. ……     e relativo certificato di pagamento per l’importo complessivo di € ………………….. (IVA …….% inclusa);</w:t>
      </w:r>
    </w:p>
    <w:p>
      <w:pPr>
        <w:pStyle w:val="Normal"/>
        <w:jc w:val="both"/>
        <w:rPr/>
      </w:pPr>
      <w:r>
        <w:rPr/>
        <w:t>- eventuali altri pagamenti per spese tecniche per € ………………… (IVA e oneri previdenziali inclusi).</w:t>
      </w:r>
    </w:p>
    <w:p>
      <w:pPr>
        <w:pStyle w:val="Normal"/>
        <w:jc w:val="both"/>
        <w:rPr/>
      </w:pPr>
      <w:r>
        <w:rPr/>
        <w:t>Relativamente alle spese soprariportate, si allega PDF  di quanto caricato sulla piattaforma regionale SITAR.</w:t>
      </w:r>
    </w:p>
    <w:p>
      <w:pPr>
        <w:pStyle w:val="Normal"/>
        <w:jc w:val="both"/>
        <w:rPr/>
      </w:pPr>
      <w:r>
        <w:rPr/>
        <w:t>Si comunica che l’ultimo caricamento sulla piattaforma di monitoraggio finanziario  fisico e procedurale di cui al D.Lgs. 229/2011 è al 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/>
        <w:t xml:space="preserve">Si allega alla presente la “ </w:t>
      </w:r>
      <w:r>
        <w:rPr>
          <w:rFonts w:cs="Arial"/>
          <w:sz w:val="24"/>
          <w:szCs w:val="24"/>
        </w:rPr>
        <w:t>Dichiarazione di assunzione di obbligo unilaterale in relazione ai Progetti”, Allegato 1, debitamente sottoscritta dal Legale Rappresentante o suo delegato, che in ultima pagina riporta la griglia con la richiesta di finanziamento, comprensiva di oneri IVA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diali saluti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Il Responsabile dell’Ufficio/RUP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…….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4:00Z</dcterms:created>
  <dc:creator>Patrizia Pampolini</dc:creator>
  <dc:description/>
  <dc:language>en-US</dc:language>
  <cp:lastModifiedBy>aime.p</cp:lastModifiedBy>
  <cp:lastPrinted>2016-01-14T11:38:00Z</cp:lastPrinted>
  <dcterms:modified xsi:type="dcterms:W3CDTF">2016-01-25T07:44:00Z</dcterms:modified>
  <cp:revision>2</cp:revision>
  <dc:subject/>
  <dc:title>FAC SIMILE  B</dc:title>
</cp:coreProperties>
</file>